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宋体;SimSun"/>
          <w:color w:val="FF0000"/>
          <w:spacing w:val="-38"/>
          <w:w w:val="90"/>
          <w:sz w:val="78"/>
          <w:szCs w:val="78"/>
        </w:rPr>
      </w:pPr>
      <w:r>
        <w:rPr>
          <w:rFonts w:ascii="方正小标宋简体" w:hAnsi="方正小标宋简体" w:cs="宋体;SimSun" w:eastAsia="方正小标宋简体"/>
          <w:color w:val="FF0000"/>
          <w:spacing w:val="-38"/>
          <w:w w:val="90"/>
          <w:sz w:val="78"/>
          <w:szCs w:val="78"/>
        </w:rPr>
        <w:t>中共西安科技大学委员会学工部</w:t>
      </w:r>
    </w:p>
    <w:p>
      <w:pPr>
        <w:pStyle w:val="Normal"/>
        <w:tabs>
          <w:tab w:val="clear" w:pos="420"/>
          <w:tab w:val="center" w:pos="4680" w:leader="none"/>
        </w:tabs>
        <w:spacing w:lineRule="exact" w:line="600" w:before="249" w:after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9.95pt,2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-18030;宋体" w:eastAsia="仿宋_GB2312"/>
          <w:sz w:val="32"/>
          <w:szCs w:val="32"/>
        </w:rPr>
        <w:t>学工</w:t>
      </w:r>
      <w:r>
        <w:rPr>
          <w:rFonts w:ascii="仿宋_GB2312" w:hAnsi="仿宋_GB2312" w:cs="宋体;SimSun" w:eastAsia="仿宋_GB2312"/>
          <w:sz w:val="32"/>
          <w:szCs w:val="32"/>
        </w:rPr>
        <w:t>函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widowControl/>
        <w:spacing w:lineRule="atLeast" w:line="453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级研究生入学教育的通知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学院（部）分党委、党总支：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学校相关文件精神，现将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研究生入学教育工作安排如下。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入学教育主要内容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思想政治教育。主要包括理想信念教育、爱国爱校教育、诚实守信教育、社会主义核心价值观教育等；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爱校荣校教育。主要包括学校校情、校史与研究生教育情况介绍，重点介绍学校校情和学校发展历程，研究生教育基本情况等；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制教育和校纪校规教育。主要包括法律法规、研究生教育教学与管理纪律、研究生培养、日常教育管理制度等；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心理健康和生命教育；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教育。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包括人身、住宿、饮食、交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防火防盗防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禁烟禁酒以及网络安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；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术道德教育。主要包括学术道德规范教育和本学科学术规范为主体的学风教育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明行为教育。主要包括重点开展日常行为、节约、礼仪、日常习惯养成等方面；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业规划教育；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4800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3.15pt" to="458.95pt,43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它相关教育内容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工作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要根据新入学研究生的特点，以教育引导为主，采取导师座谈会、主题班会、师生座谈会、学生交流会、现场参观等多样化的教育形式，丰富教育载体，做好研究生入学教育工作，并积极探索新形势下开展研究生入学教育的新途径、新方法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单位要制定切实可行的入学教育方案，精心组织好新生入学教育，达到人数全覆盖。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前将方案（要有具体的研究生入学教育日程安排）纸质版报学工部（处）学生事务办公室（主楼一层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周  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85583792</w:t>
      </w:r>
    </w:p>
    <w:p>
      <w:pPr>
        <w:pStyle w:val="Normal"/>
        <w:widowControl/>
        <w:shd w:fill="FFFFFF" w:val="clear"/>
        <w:spacing w:lineRule="exact" w:line="520"/>
        <w:ind w:right="640" w:firstLine="40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right="640" w:firstLine="40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right="640" w:firstLine="5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委学工部</w:t>
      </w:r>
    </w:p>
    <w:p>
      <w:pPr>
        <w:pStyle w:val="Normal"/>
        <w:spacing w:lineRule="exact" w:line="520"/>
        <w:ind w:firstLine="58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20:00Z</dcterms:created>
  <dc:creator>薛建航 学生教育管理</dc:creator>
  <dc:description/>
  <cp:keywords/>
  <dc:language>en-US</dc:language>
  <cp:lastModifiedBy>薛建航 学生教育管理</cp:lastModifiedBy>
  <dcterms:modified xsi:type="dcterms:W3CDTF">2015-09-06T01:23:00Z</dcterms:modified>
  <cp:revision>15</cp:revision>
  <dc:subject/>
  <dc:title>中共西安科技大学委员会学工部</dc:title>
</cp:coreProperties>
</file>