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-38"/>
          <w:w w:val="90"/>
          <w:sz w:val="78"/>
          <w:szCs w:val="78"/>
        </w:rPr>
      </w:pPr>
      <w:r>
        <w:rPr>
          <w:rFonts w:ascii="小标宋" w:hAnsi="小标宋" w:cs="宋体;SimSun" w:eastAsia="小标宋"/>
          <w:color w:val="FF0000"/>
          <w:spacing w:val="-38"/>
          <w:w w:val="90"/>
          <w:sz w:val="78"/>
          <w:szCs w:val="78"/>
        </w:rPr>
        <w:t>中共西安科技大学委员会学工部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00" w:before="2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-18030;宋体" w:eastAsia="仿宋_GB2312"/>
          <w:sz w:val="32"/>
          <w:szCs w:val="32"/>
        </w:rPr>
        <w:t>学工</w:t>
      </w:r>
      <w:r>
        <w:rPr>
          <w:rFonts w:ascii="仿宋_GB2312" w:hAnsi="仿宋_GB2312" w:cs="宋体;SimSun" w:eastAsia="仿宋_GB2312"/>
          <w:sz w:val="32"/>
          <w:szCs w:val="32"/>
        </w:rPr>
        <w:t>函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级本科生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“学涯规划”教育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分党委、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生尽快明确学习目的，树立学习目标，增强学习动力，深入培养学生的学习能力、实践能力和创新精神，促进优良学风建设。经研究，决定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生中开展“学涯规划”教育工作，现将相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0990</wp:posOffset>
                </wp:positionH>
                <wp:positionV relativeFrom="page">
                  <wp:posOffset>9797415</wp:posOffset>
                </wp:positionV>
                <wp:extent cx="6120130" cy="0"/>
                <wp:effectExtent l="635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771.45pt" to="458.15pt,771.45pt" ID="Line 3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一、目的和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“学涯规划”教育，教育引导学生在充分了解自身兴趣、爱好、个人性格特征及专业学习领域所需要的条件、技能等因素的基础上，将当前任务和长远学习、职业生涯发展规划相结合，对大学生涯做出清晰定位和合理规划，提高人才培养质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开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涯规划”分为四个阶段开展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“学涯规划”教育阶段。各学院组织本单位学科带头人、教授、专业教师等，向学生重点介绍专业培养目标、教学计划安排以及重要教学环节的学习方法，引导新生认识专业，了解专业，进而热爱专业，追求专业；并在新生中组织开展学风教育活动，强化优良学风和优良班风意识，使学生明确大学期间的学习目的，树立学习目标，促进学涯规划的制定和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“学涯规划”制定阶段。在第一阶段的基础上，通过组织高年级先进集体、先进个人分享学习、生活经验和获奖感想，在新生中树立朋辈教育榜样，使新生尽快转变角色，适应大学生活；通过课外科技成果介绍、学科竞赛介绍，展现专业学科魅力，激发学生学习的积极性和主动性；辅导员、班主任要全程参与“学涯规划”指导活动，帮助新生根据个人特点精心填写《西安科技大学本科生“学涯规划”手册》（《手册》由各单位根据模板自行印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阶段：“学涯规划”落实阶段。在学生制定“学涯规划”后，有组织的对学生进行定期检查和督促，辅导员要定期点评，帮助学生完成从“要求我怎样做”到“我自己要怎样做”的转变；教育新生本人，自觉对照《手册》所设定的目标，定期做好自我检查，找出不足、不断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阶段：“学涯规划”评价阶段。以学期为节点，通过学生的自我定位，互相对照，对“学涯规划”的完成情况进行评价，教育和引导学生及时调整和完善学习方法，提高学习效率，并及时修订“学涯规划”。同时做好对学生“学涯规划”的跟踪，实现动态管理，充分发挥大学生“学涯规划”的长效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学院高度重视此项工作，将此项工作作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生教育管理工作的重点，做好前期宣讲、过程指导、跟踪点评和总结等工作，切实增强工作的实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学院对本项工作及时进行总结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五）前报学工部教育管理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邢皓越、刘清华；联系电话：</w:t>
      </w:r>
      <w:r>
        <w:rPr>
          <w:rFonts w:eastAsia="仿宋_GB2312" w:ascii="仿宋_GB2312" w:hAnsi="仿宋_GB2312"/>
          <w:sz w:val="32"/>
          <w:szCs w:val="32"/>
        </w:rPr>
        <w:t>8385812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（可在学工部网页下载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西安科技大学本科生“学涯规划”手册》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大学各阶段成功素质的基本内容及要求（参考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期基本表现和目标完成情况自测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学工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1:00Z</dcterms:created>
  <dc:creator>番茄花园</dc:creator>
  <dc:description/>
  <cp:keywords/>
  <dc:language>en-US</dc:language>
  <cp:lastModifiedBy>罗珍</cp:lastModifiedBy>
  <dcterms:modified xsi:type="dcterms:W3CDTF">2017-10-23T01:31:00Z</dcterms:modified>
  <cp:revision>2</cp:revision>
  <dc:subject/>
  <dc:title>关于在2014级本科生中开展“学涯规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