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-38"/>
          <w:w w:val="90"/>
          <w:sz w:val="78"/>
          <w:szCs w:val="78"/>
        </w:rPr>
      </w:pPr>
      <w:r>
        <w:rPr>
          <w:rFonts w:ascii="小标宋" w:hAnsi="小标宋" w:cs="宋体;SimSun" w:eastAsia="小标宋"/>
          <w:color w:val="FF0000"/>
          <w:spacing w:val="-38"/>
          <w:w w:val="90"/>
          <w:sz w:val="78"/>
          <w:szCs w:val="78"/>
        </w:rPr>
        <w:t>中共西安科技大学委员会学工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0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-18030;宋体" w:eastAsia="仿宋_GB2312"/>
          <w:sz w:val="32"/>
          <w:szCs w:val="32"/>
        </w:rPr>
        <w:t>学工</w:t>
      </w:r>
      <w:r>
        <w:rPr>
          <w:rFonts w:ascii="仿宋_GB2312" w:hAnsi="仿宋_GB2312" w:cs="宋体;SimSun" w:eastAsia="仿宋_GB2312"/>
          <w:sz w:val="32"/>
          <w:szCs w:val="32"/>
        </w:rPr>
        <w:t>函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00" w:before="249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近期学生教育管理相关工作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党委、党总支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倡导学生健康文明生活方式，引导学生树立社会主义生态文明观，推进绿色校园建设更上新台阶，助推国家生态文明建设。经研究，现将近期学生教育管理相关工作安排如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食品安全教育。各学院要教育引导学生不买、不吃“无生产日期、无质量合格证、无生产厂家”的“三无”食品和过期变质食品，抵制无牌、无证、食品安全不达标的摊档。要向学生讲清食用外卖食品的利害，引导学生克服“外卖”送货上门服务的依赖心理，培养良好的饮食观念，增强食品安全防范意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绿色环保意识教育。各学院要教育学生树立绿色发展理念，形成绿色思维方式，践行勤俭节约、绿色低碳、文明健康的绿色生活方式与消费模式，坚持节约优先，强化集约意识，在衣、食、住、行、游等方面形成节约集约的行动自觉，抵制和反对各种形式的奢侈浪费、不合理消费。要引导学生爱护校园环境，积极参与学校环境治理，形成节约资源和保护环境的格局意识，拒绝“白色污染”，减少使用一次性塑料制品，共同创建环保绿色校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812165</wp:posOffset>
                </wp:positionV>
                <wp:extent cx="6057900" cy="0"/>
                <wp:effectExtent l="0" t="28575" r="0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63.95pt" to="460.6pt,63.95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园出行安全教育。各学院要加强学生校园安全教育，引导学生在校园内不骑电动摩托车，行走时不做“低头族”，以防意外事故发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质健康教育。青年兴则国家兴，青年强则国家强，青年的健康是民族昌盛和国家富强的重要标志，健康的青年才能将中华民族伟大复兴的中国梦变成现实。各学院要高度重视大学生的体质健康教育，引导学生远离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杜绝慵懒意识，积极利用学校的体育运动场所参加锻炼，提升体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高度重视，充分利用年级会、班会、班委会和校园网络、微博、微信等传统方式和新兴媒体，针对以上内容开展线上、线下的主题教育活动，努力创建良好的生活环境，营造绿色校园的良好氛围。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将本学院开展情况总结报送至党委学工部教育管理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付春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858125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学工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2:00Z</dcterms:created>
  <dc:creator>薛建航 学生教育管理</dc:creator>
  <dc:description/>
  <cp:keywords/>
  <dc:language>en-US</dc:language>
  <cp:lastModifiedBy>罗珍</cp:lastModifiedBy>
  <dcterms:modified xsi:type="dcterms:W3CDTF">2017-10-31T03:42:00Z</dcterms:modified>
  <cp:revision>2</cp:revision>
  <dc:subject/>
  <dc:title>中共西安科技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