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tianyuan</cp:lastModifiedBy>
  <dcterms:modified xsi:type="dcterms:W3CDTF">2011-10-08T13:07:00Z</dcterms:modified>
  <cp:revision>6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